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Предоставление детям-сиротам и детям, оставшимся без попечения родителей, воспитывающимся </w:t>
              <w:br/>
              <w:t xml:space="preserve">в приемных семьях, путевок в организации отдыха детей и их оздоровления </w:t>
              <w:br/>
              <w:t xml:space="preserve">(в санаторно-курортные организации – при наличии медицинских показаний), а также оплаты проезда к месту лечения и обратно», утвержденный приказом министерства образования и молодежной политики Ставропольского края </w:t>
              <w:br/>
              <w:t>от 17 декабря 2014 г. № 1388-п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rFonts w:eastAsia="Calibri"/>
                <w:bCs/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В соответствии с Федеральным законом от 27 июля 2010 г. № 210-ФЗ «Об организации предоставления государственных и муниципальных услуг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Внести </w:t>
            </w:r>
            <w:r>
              <w:rPr>
                <w:spacing w:val="-4"/>
                <w:sz w:val="28"/>
              </w:rPr>
              <w:t>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, утвержденный приказом министерства образования и молодежной политики Ставропольского края от 17 декабря 2014 г. № 1388-пр</w:t>
            </w:r>
            <w:r>
              <w:rPr>
                <w:spacing w:val="-4"/>
                <w:sz w:val="28"/>
                <w:szCs w:val="28"/>
              </w:rPr>
              <w:t xml:space="preserve"> (с изменениями, внесенными приказами министерства образования и молодежной политики Ставропольского края от 13 мая 2015 г. № 594-пр, </w:t>
              <w:br/>
              <w:t xml:space="preserve">от 23 марта 2016 г. № 281-пр, от 07 ноября 2017 г. № 1422-пр, приказами министерства образования Ставропольского края от 17 мая 2019 г. № 746-пр и </w:t>
              <w:br/>
              <w:t>от 08 ноября 2021 г. № 1913-пр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 xml:space="preserve">1.1. В разделе </w:t>
            </w: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«Стандарт предоставления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.1.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Абзац четвертый пункта 2.3 изложить в следующей редакции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отказ в предоставлении детям-сиротам и детям, оставшимся без попечения родителей, воспитывающимся в приемных семьях, путевок в организации отдыха детей и их оздоровления, или в возмещении расходов на проезд к месту лечения и обратно с направлением письменного уведомления заявителю о принятии такого решения с указанием причины отказа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>1.1.2. Подпункт «2» пункта 2.7 после слова «отчество» дополнить словами «(при наличии)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.3. Пункт 2.8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>«Основания для отказа в предоставлении государственной услуги отсутствуют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 xml:space="preserve">1.2. Пункт 3.4.4 раздела </w:t>
            </w:r>
            <w:r>
              <w:rPr>
                <w:spacing w:val="-6"/>
                <w:sz w:val="28"/>
                <w:szCs w:val="28"/>
                <w:lang w:val="en-US"/>
              </w:rPr>
              <w:t>III</w:t>
            </w:r>
            <w:r>
              <w:rPr>
                <w:spacing w:val="-6"/>
                <w:sz w:val="28"/>
                <w:szCs w:val="28"/>
              </w:rPr>
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3.4.4. В случае получения отрицательного ответа на заявку при отсутствии свободных мест в организации отдыха детей и их оздоровления заявителю предоставляется право выбора иной организации отдыха детей и их оздоровления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pacing w:val="-6"/>
                <w:sz w:val="28"/>
                <w:szCs w:val="28"/>
              </w:rPr>
              <w:t xml:space="preserve">1.3. Приложение 2 «Заявление о предоставлении детям-сиротам и детям, оставшимся без попечения родителей, воспитывающимся в приемных семьях, путевок в организации отдыха детей и их оздоровления (санаторно-курортные организации – при наличии медицинских показаний), а также возмещении расходов на проезд к месту лечения и обратно» </w:t>
            </w:r>
            <w:r>
              <w:rPr>
                <w:sz w:val="28"/>
                <w:szCs w:val="28"/>
              </w:rPr>
              <w:t>изложить в редакции согласно приложению к настоящему приказу.</w:t>
            </w:r>
          </w:p>
          <w:p>
            <w:pPr>
              <w:pStyle w:val="Normal"/>
              <w:ind w:firstLine="709"/>
              <w:jc w:val="both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pacing w:val="-6"/>
                <w:kern w:val="2"/>
                <w:sz w:val="28"/>
                <w:szCs w:val="28"/>
              </w:rPr>
              <w:t xml:space="preserve">2. </w:t>
            </w:r>
            <w:r>
              <w:rPr>
                <w:spacing w:val="-6"/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0:00Z</dcterms:created>
  <dc:creator>kosikova_oa</dc:creator>
  <dc:description/>
  <cp:keywords/>
  <dc:language>en-US</dc:language>
  <cp:lastModifiedBy>Скрынник Наталья Владимировна</cp:lastModifiedBy>
  <cp:lastPrinted>2022-05-13T11:26:00Z</cp:lastPrinted>
  <dcterms:modified xsi:type="dcterms:W3CDTF">2022-05-13T08:26:00Z</dcterms:modified>
  <cp:revision>12</cp:revision>
  <dc:subject/>
  <dc:title/>
</cp:coreProperties>
</file>